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电脑采购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4-08-06T01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